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0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2136L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S-Serie, 2MP@60fps, 2,9-9mm AI, IR,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709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7 Lux bei F1,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9 - 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1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 - 11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2136L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F5S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1xx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101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(U)21xx/WV-S(U)61300-ZY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eckenhalterung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box in Komb. Mit WV-QWL500-W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 für Dome Kamera, innen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0:09:29Z</dcterms:created>
  <dc:creator/>
  <dc:description/>
  <dc:language>en-US</dc:language>
  <cp:lastModifiedBy/>
  <dcterms:modified xsi:type="dcterms:W3CDTF">2025-08-15T10:09:29Z</dcterms:modified>
  <cp:revision>0</cp:revision>
  <dc:subject/>
  <dc:title/>
</cp:coreProperties>
</file>