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136A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2MP@60fps, 2,9-9mm AI, in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0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136A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