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6 MICROPHON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Kit, für ausgewählte AXIS P32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2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4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6 Microphone Kit enthält die für die Installation eines Mikrofons in ausgewählten AXIS P32 Network Cameras erforderliche Teil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0Z</dcterms:created>
  <dc:creator/>
  <dc:description/>
  <dc:language>en-US</dc:language>
  <cp:lastModifiedBy/>
  <dcterms:modified xsi:type="dcterms:W3CDTF">2025-05-01T11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