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002-E MOUNTING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Metallhalterung für Verteiler- und Anschlussdos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nschlussdosen und Montagezubehö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Metall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erkömmliche Verteiler- und Anschlussdosen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e vielseitige Kamera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2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16:00Z</dcterms:created>
  <dc:creator/>
  <dc:description/>
  <dc:language>en-US</dc:language>
  <cp:lastModifiedBy/>
  <dcterms:modified xsi:type="dcterms:W3CDTF">2025-08-27T05:16:00Z</dcterms:modified>
  <cp:revision>0</cp:revision>
  <dc:subject/>
  <dc:title/>
</cp:coreProperties>
</file>