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 für Verteiler- und 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dosen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erkömmliche Verteiler- und Anschlussdos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vielseitige Kamera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 eignet sich zur Befestigung von Kameras an 4″-Achtkant-, Einfach- oder Doppelanschlussdosen und anderem Montagezubehör von Ax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8:22Z</dcterms:created>
  <dc:creator/>
  <dc:description/>
  <dc:language>en-US</dc:language>
  <cp:lastModifiedBy/>
  <dcterms:modified xsi:type="dcterms:W3CDTF">2025-06-19T16:08:22Z</dcterms:modified>
  <cp:revision>0</cp:revision>
  <dc:subject/>
  <dc:title/>
</cp:coreProperties>
</file>