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 für Verteiler- und 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dosen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erkömmliche Verteiler- und Anschlussdos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vielseitige Kamera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