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 für Verteiler- und Anschlussdos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nschlussdosen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Metall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erkömmliche Verteiler- und Anschlussdosen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 vielseitige Kamera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0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2-E Mounting Bracket eignet sich zur Befestigung von Kameras an 4?-Achtkant-, Einfach- oder Doppelanschlussdosen und anderem Montagezubehör von Ax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