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11-E CA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XIS Q36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9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2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11-E ist ein robustes Metallgehäuse als Ersatz für beschädigte Gehäuse oder zum Umlackieren für eine diskrete und ästhetische Kamerainstallatio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14:54Z</dcterms:created>
  <dc:creator/>
  <dc:description/>
  <dc:language>en-US</dc:language>
  <cp:lastModifiedBy/>
  <dcterms:modified xsi:type="dcterms:W3CDTF">2025-06-19T15:14:54Z</dcterms:modified>
  <cp:revision>0</cp:revision>
  <dc:subject/>
  <dc:title/>
</cp:coreProperties>
</file>