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1-E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Q36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9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2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1-E ist ein robustes Metallgehäuse als Ersatz für beschädigte Gehäuse oder zum Umlackieren für eine diskrete und ästhetische Kamerainstallatio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2Z</dcterms:created>
  <dc:creator/>
  <dc:description/>
  <dc:language>en-US</dc:language>
  <cp:lastModifiedBy/>
  <dcterms:modified xsi:type="dcterms:W3CDTF">2025-05-01T1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