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6-E PROTECTION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ring für AXIS Q62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er Schutz gegen Wasser und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meidung von Eisbildung in der Schwenkw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2-Kamera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6-E ist ein Schutzring, der in Umgebungen mit Minusgraden verhindert, dass Regen, Schmelzwasser, Graupel und Schnee in den Spalt zwischen den beweglichen Teilen eindringt, damit die Schwenkachse nicht festfri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5:33Z</dcterms:created>
  <dc:creator/>
  <dc:description/>
  <dc:language>en-US</dc:language>
  <cp:lastModifiedBy/>
  <dcterms:modified xsi:type="dcterms:W3CDTF">2025-08-05T12:45:33Z</dcterms:modified>
  <cp:revision>0</cp:revision>
  <dc:subject/>
  <dc:title/>
</cp:coreProperties>
</file>