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3-E FRO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 Kit für AXIS Q8615-E PTZ Kamera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8803-E ist ein Ersatz-Front Kit für das Original, das mit AXIS Q8615-E PTZ Camera geliefert wurd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9Z</dcterms:created>
  <dc:creator/>
  <dc:description/>
  <dc:language>en-US</dc:language>
  <cp:lastModifiedBy/>
  <dcterms:modified xsi:type="dcterms:W3CDTF">2025-05-01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