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8901-E WIPE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chersatz für AXIS Q8615-E PTZ Kamera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12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6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8901-E ist ein Ersatz-Wischersatz für das Original, das mit AXIS Q8615-E PTZ Camera geliefert wurde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8Z</dcterms:created>
  <dc:creator/>
  <dc:description/>
  <dc:language>en-US</dc:language>
  <cp:lastModifiedBy/>
  <dcterms:modified xsi:type="dcterms:W3CDTF">2025-05-01T10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