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901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satz für AXIS Q8615-E PTZ Kamer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901-E ist ein Ersatz-Wischersatz für das Original, das mit AXIS Q8615-E PTZ Camera gelief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31:40Z</dcterms:created>
  <dc:creator/>
  <dc:description/>
  <dc:language>en-US</dc:language>
  <cp:lastModifiedBy/>
  <dcterms:modified xsi:type="dcterms:W3CDTF">2025-07-08T15:31:40Z</dcterms:modified>
  <cp:revision>0</cp:revision>
  <dc:subject/>
  <dc:title/>
</cp:coreProperties>
</file>