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7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64PU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6TB, 256MB Cache, 24x7, für Videoüberwachung opti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Purple Surveillance Hard Dr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in Überwachungssystemen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6 Gb/s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öße 3,5 Z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TB Kapazität, 256MB Ca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180378983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64PU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 Purp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stern Digita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1:55:15Z</dcterms:created>
  <dc:creator/>
  <dc:description/>
  <dc:language>en-US</dc:language>
  <cp:lastModifiedBy/>
  <dcterms:modified xsi:type="dcterms:W3CDTF">2025-09-01T01:55:15Z</dcterms:modified>
  <cp:revision>0</cp:revision>
  <dc:subject/>
  <dc:title/>
</cp:coreProperties>
</file>