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803-E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scheibe, Kit, für ausgewählte Kameras der AXIS P14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scheibe 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gemäß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ält Abdeckring, Frontscheibe und Gummid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2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1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9:08:17Z</dcterms:created>
  <dc:creator/>
  <dc:description/>
  <dc:language>en-US</dc:language>
  <cp:lastModifiedBy/>
  <dcterms:modified xsi:type="dcterms:W3CDTF">2025-09-06T19:08:17Z</dcterms:modified>
  <cp:revision>0</cp:revision>
  <dc:subject/>
  <dc:title/>
</cp:coreProperties>
</file>