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8-E DOME COVE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mit Kuppel, für AXIS P47 Kameras, kl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 Original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bde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1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7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21Z</dcterms:created>
  <dc:creator/>
  <dc:description/>
  <dc:language>en-US</dc:language>
  <cp:lastModifiedBy/>
  <dcterms:modified xsi:type="dcterms:W3CDTF">2025-05-01T08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