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8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827 CLEAR DOME COVER 10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gehäuse mit Kuppel, klar, 10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montierte transparente Kupp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e Dome-Abde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 10er-Pack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203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701-0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3:44:32Z</dcterms:created>
  <dc:creator/>
  <dc:description/>
  <dc:language>en-US</dc:language>
  <cp:lastModifiedBy/>
  <dcterms:modified xsi:type="dcterms:W3CDTF">2025-08-23T13:44:32Z</dcterms:modified>
  <cp:revision>0</cp:revision>
  <dc:subject/>
  <dc:title/>
</cp:coreProperties>
</file>