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7 CLEAR DOME COVE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klar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Dome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0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