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X1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1" Long-range Surveillance System, 40x, 40-1600mm, 1920x1080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ntischer 40x Zoom (opt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artig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ramiklager minimieren 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geschwindigkeits-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s Gewicht dank Rear-Focus Mecha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Fog- und Heat Haze-Red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via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und MicroSD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drei Strea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14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- 160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 - 0,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HD-SDI 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X1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5:52Z</dcterms:created>
  <dc:creator/>
  <dc:description/>
  <dc:language>en-US</dc:language>
  <cp:lastModifiedBy/>
  <dcterms:modified xsi:type="dcterms:W3CDTF">2025-05-01T12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