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2A204IW-DE3(C0)(O-STD)(S6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1920x1080, H.265, 4x Zoom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x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7 Chip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Inn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,5 - 32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6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7Z</dcterms:created>
  <dc:creator/>
  <dc:description/>
  <dc:language>en-US</dc:language>
  <cp:lastModifiedBy/>
  <dcterms:modified xsi:type="dcterms:W3CDTF">2025-05-01T07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