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5MP, 2880x1620, 2,8mm, -30°+50°, IP67, IK10, 12V, Micro SDXC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