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12 TAMPER-RESISTANT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ichere Kuppelabdeckung für AXIS M30 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4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6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1901 ALLEN KEY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sechsrund Schlüssel, Torx T6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9Z</dcterms:created>
  <dc:creator/>
  <dc:description/>
  <dc:language>en-US</dc:language>
  <cp:lastModifiedBy/>
  <dcterms:modified xsi:type="dcterms:W3CDTF">2025-05-01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