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2 STAND MOUNT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höhe inkl. Basis 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der Basis 69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