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2 CONDUIT ADAPT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Installationen der AXIS C12 Netzwerk Lautsprecher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Verkabelung durch Kabel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Installationen der AXIS C12 Network Ceiling Speaker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2 wird zum Schutz der Kabelführung in 3/4"-Kabelkanälen und M20-Rohren verwendet. Kompatibel mit AXIS C12 Network Ceiling Speakers. Erhältlich im 5er-Pa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2Z</dcterms:created>
  <dc:creator/>
  <dc:description/>
  <dc:language>en-US</dc:language>
  <cp:lastModifiedBy/>
  <dcterms:modified xsi:type="dcterms:W3CDTF">2025-05-01T05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