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D-SERK40-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 MHz Proximity Leser, iCLASS, MIFARE, OSDP, Tasten Feld, für Schalterdos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1.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