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D-SER15-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 MHz Proximity Leser, iCLASS, MIFARE, OSDP, für Eingangspfost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1.5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7:12Z</dcterms:created>
  <dc:creator/>
  <dc:description/>
  <dc:language>en-US</dc:language>
  <cp:lastModifiedBy/>
  <dcterms:modified xsi:type="dcterms:W3CDTF">2025-05-09T15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