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9A12 PT UNIT 24 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kopf, für ausgewählte Axis Kameras, 360°, 24VAC/D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sprochen leichtgängiges und präzises Position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ktives Positionieren mit 360°-Endlosschwenk und 135°-Nei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verbindung über groß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 V Wechselstrom oder Gleichstr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unbewegliche Kameras von Axis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terungsschutz nach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5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sitionierb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sabfah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gfäh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28VAC, 20-2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7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BLE 24 VDC/24-240 VAC 2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22m, 3-polig, Außen, für 24 VDC oder 24-240 VAC, für Axis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T IR ILLUMINATOR KI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Scheinwerfer Kit, 850nm, für AXIS T99A SNK, Montagehalter, Streulins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N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für Axis T93F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 TOP CO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Oberteil und Scheibe, für AXIS T93F Gehäus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J01A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Positioniersysteme, Aluminium, Außen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9 ILLUMINATOR BRACKET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 zur Installation von zwei T90 Scheinwerfern an AXIS Q86-E/87-E oder AXIS T99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1-E ADAPTER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Platte, zur Retrofit Installation auf bestehende Halterungen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ASHER KIT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Pumpe, Tank 23l, Förderhöhe bis 11m, für Axis Positionier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PS24 48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netzteil, 24VDC, 20A, 480W, 100-240 VAC, innen, DIN Mont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2:46Z</dcterms:created>
  <dc:creator/>
  <dc:description/>
  <dc:language>en-US</dc:language>
  <cp:lastModifiedBy/>
  <dcterms:modified xsi:type="dcterms:W3CDTF">2025-06-16T11:42:46Z</dcterms:modified>
  <cp:revision>0</cp:revision>
  <dc:subject/>
  <dc:title/>
</cp:coreProperties>
</file>