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001 WALL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XIS M1055-L und AXIS M1075-L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rsatzteil für eine Halterung für Wand- und Eckmontage, das mit ausgewählten Kameras der AXIS M10 Box Camera Series kompatibel ist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9:59Z</dcterms:created>
  <dc:creator/>
  <dc:description/>
  <dc:language>en-US</dc:language>
  <cp:lastModifiedBy/>
  <dcterms:modified xsi:type="dcterms:W3CDTF">2025-06-18T12:29:59Z</dcterms:modified>
  <cp:revision>0</cp:revision>
  <dc:subject/>
  <dc:title/>
</cp:coreProperties>
</file>