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M-C4950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KI-Wärmebildkamera, VGA 13,5mm, 8M Motorized 10,9-29mm, IP66/IP67, IK10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: VGA-Wärmebild- &amp; 8MP-Sensor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30 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thermisch: 13,5 mm fest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sichtbar: 10,9-29 mm motorisiertes Vario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max. 12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unterdr.WiseNR II basierend auf KI-Engine nur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-Codec: WiseStream III basierend auf KI-Engine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(therm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basierend auf KI (sicht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, NEMA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(IEEE802.3at), 12 VDC Gleich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und Mastmontage in einem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5 mm,10,9 - 2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, 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M-C4950T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3:57:30Z</dcterms:created>
  <dc:creator/>
  <dc:description/>
  <dc:language>en-US</dc:language>
  <cp:lastModifiedBy/>
  <dcterms:modified xsi:type="dcterms:W3CDTF">2025-10-16T13:57:30Z</dcterms:modified>
  <cp:revision>0</cp:revision>
  <dc:subject/>
  <dc:title/>
</cp:coreProperties>
</file>