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4950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VGA 13,5mm, 8M Motorized 10,9-29mm, IP66/IP67, IK10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VGA-Wärmebild- &amp; 8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 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13,5 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10,9-29 mm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max. 12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.WiseNR II basierend auf KI-Engine nu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-Codec: WiseStream III basierend auf KI-Engine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(therm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basierend auf KI (sicht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DC Gleich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montage in einem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, 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9 - 29 mm,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M-C4950T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7:08Z</dcterms:created>
  <dc:creator/>
  <dc:description/>
  <dc:language>en-US</dc:language>
  <cp:lastModifiedBy/>
  <dcterms:modified xsi:type="dcterms:W3CDTF">2025-05-02T11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