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60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25mm, 8M Motorized 10,9-29mm, IP66/IP67, IK10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25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10,9-29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max. 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.WiseNR II basierend auf KI-Engine nu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-Codec: WiseStream III basierend auf KI-Engine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DC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 in einem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9 - 29 mm, 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M-C4960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2:30Z</dcterms:created>
  <dc:creator/>
  <dc:description/>
  <dc:language>en-US</dc:language>
  <cp:lastModifiedBy/>
  <dcterms:modified xsi:type="dcterms:W3CDTF">2025-07-14T23:32:30Z</dcterms:modified>
  <cp:revision>0</cp:revision>
  <dc:subject/>
  <dc:title/>
</cp:coreProperties>
</file>