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UDIO MANAGER CENTER 1Y E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ftware zur Audioverwaltung über mehrere Standorte hinweg, Lizenzlaufzeit 1 Jah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ntrale Steuerung von Tausenden von Standorten</w:t>
      </w:r>
    </w:p>
    <w:p>
      <w:pPr>
        <w:pStyle w:val="P2Style"/>
        <w:bidi w:val="0"/>
        <w:spacing w:before="0" w:after="1"/>
        <w:jc w:val="left"/>
        <w:rPr/>
      </w:pPr>
      <w:r>
        <w:rPr>
          <w:rStyle w:val="TextStyle"/>
        </w:rPr>
        <w:t>Planung über mehrere Standorte hinweg</w:t>
      </w:r>
    </w:p>
    <w:p>
      <w:pPr>
        <w:pStyle w:val="P2Style"/>
        <w:bidi w:val="0"/>
        <w:spacing w:before="0" w:after="1"/>
        <w:jc w:val="left"/>
        <w:rPr/>
      </w:pPr>
      <w:r>
        <w:rPr>
          <w:rStyle w:val="TextStyle"/>
        </w:rPr>
        <w:t>Überwachung des Systemzustands</w:t>
      </w:r>
    </w:p>
    <w:p>
      <w:pPr>
        <w:pStyle w:val="P2Style"/>
        <w:bidi w:val="0"/>
        <w:spacing w:before="0" w:after="1"/>
        <w:jc w:val="left"/>
        <w:rPr/>
      </w:pPr>
      <w:r>
        <w:rPr>
          <w:rStyle w:val="TextStyle"/>
        </w:rPr>
        <w:t>Individuell anpassbare Benutzerberechtigungen</w:t>
      </w:r>
    </w:p>
    <w:p>
      <w:pPr>
        <w:pStyle w:val="P2Style"/>
        <w:bidi w:val="0"/>
        <w:spacing w:before="0" w:after="1"/>
        <w:jc w:val="left"/>
        <w:rPr/>
      </w:pPr>
      <w:r>
        <w:rPr>
          <w:rStyle w:val="TextStyle"/>
        </w:rPr>
        <w:t>Integrierter sicherer Fernzugriff</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udio Manag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4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 den abonnementbasierten Hybrid-Cloud-Dienst wird mithilfe von AXIS Audio Manager Edge die Steuerung von bis zu Tausenden von Standorten zentralisiert, sodass Ihre Nachricht immer ankommt ? genau dann, wann und wo Sie es möchten.&lt;/p&gt;&lt;p&gt;&lt;strong&gt;Audiomanagement, das Ihren Anforderungen entspricht &lt;/strong&gt;&lt;/p&gt;&lt;p&gt;AXIS Audio Manager Center ist in einer Premiumversion mit Abonnement und einer kostenlosen Standardversion mit eingeschränktem Funktionsumfang verfügbar. Auf dieser Seite wird die Premiumversion beschrieben. Sehen Sie sich die Tabelle hier an, um mehr zu den einzelnen Angebote zu erfahren.&lt;/p&gt;&lt;p&gt;&lt;strong&gt;Das richtige Audioerlebnis ? überall&lt;/strong&gt;&lt;/p&gt;&lt;p&gt;Mit dem AXIS Audio Manager Center (AAMC) können Sie alle gewünschten Audiodaten von der Zentrale aus steuern. Über eine einzige Oberfläche können Sie mithilfe des AXIS Audio Manager Edge auf alle Standorte zugreifen, sodass Audioinhalte per Fernzugriff immer da eingerichtet, bedient und aktualisiert werden können, wo sie benötigt werden. Sorgen Sie für die automatische Verteilung geplanter Ankündigungen, von Hintergrundmusik, Anzeigen und mehr an ausgewählten Standorte und in bestimmten Zonen. Mit der zentralen Steuerung lassen sich nicht genehmigte Audioinhalte (z. B. nicht lizenzierte Musik) verhindern und Benutzerberechtigungen hinsichtlich Art und Umfang der Steuerung durch Beschäftigte in der Region oder vor Ort flexibel einrichten.&lt;/p&gt;&lt;p&gt;&lt;strong&gt;Einfach und kostengünstig&lt;/strong&gt;&lt;/p&gt;&lt;p&gt;Die zentrale Steuerung der Zuständigkeiten im Bereich Audio ? zuzüglich sicherer Fernzugriff zur Fehlerbehebung ? spart Ihrem gesamten Unternehmen Zeit und Geld. Dadurch haben die Manager vor Ort nicht nur mehr Zeit für andere Aufgaben, sondern es wird von einzelnen Standorten seltener Audiokompetenz abgefragt oder ein Besuch vor Ort benötigt. ;Zudem vereinfacht AAMC erheblich die Audioverwaltung über mehrere Standorte hinweg. Single Sign-On für alle Standorte. Eine Planung, die über Zeitzonen und verschiedene Betriebszeiten hinweg funktioniert. Automatisierte Aktualisierung und Verteilung von Inhalten. Dank Nachrichtenpriorisierung und Benutzerberechtigungen werden dringende oder lokal spezifische Audioinhalte immer genau zu der richtigen Sendezeit abgespielt.&lt;/p&gt;&lt;p&gt;&lt;strong&gt;Für ein sicheres Gefühl&lt;/strong&gt; &lt;/p&gt;&lt;p&gt;Dank der Statusübersicht können Sie sicher sein, dass Ihr System funktioniert und Ihre Nachricht ankommt. Bei einem Problem werden Sie sofort informiert und müssen nicht darauf warten, dass das Personal vor Ort das Problem bemerkt und meldet. Zusätzlich können zentral angesiedelte IT-Mitarbeitende über den sicheren Fernzugriff überall im System ein Problem schnell diagnostizieren, um die Geräte schnell wieder online zu bringen. AAMC bietet auch auf andere Weise Sicherheit. Da die Lösung sich nicht nur bequem cloudbasiert per Fernzugriff verwalten lässt, sondern auch mit stabilen lokalen Komponenten arbeitet, funktioniert Ihre Audiowiedergabe auch dann, wenn das Internet vorübergehend ausfäll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19Z</dcterms:created>
  <dc:creator/>
  <dc:description/>
  <dc:language>en-US</dc:language>
  <cp:lastModifiedBy/>
  <dcterms:modified xsi:type="dcterms:W3CDTF">2025-05-01T05: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