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ANAGER CENTER 1Y E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zur Audioverwaltung über mehrere Standorte hinweg, Lizenzlaufzeit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Steuerung von Tausenden von Stando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über mehrere Standorte hinw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des Systemzusta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 anpassbare Benutzerbere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icher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Mana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4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8:07Z</dcterms:created>
  <dc:creator/>
  <dc:description/>
  <dc:language>en-US</dc:language>
  <cp:lastModifiedBy/>
  <dcterms:modified xsi:type="dcterms:W3CDTF">2025-06-16T05:48:07Z</dcterms:modified>
  <cp:revision>0</cp:revision>
  <dc:subject/>
  <dc:title/>
</cp:coreProperties>
</file>