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2.0 Main unit with camera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mit Kamera, SIP,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winkel Full-HD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TPEC-7-Prozessor ermöglicht das Lesen von QR-C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rordentlicher Farb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übertroffene Kla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 über Smartphone und QR-Cod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75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ll-HD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, L16/16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2V/400m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211C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 Fingerprint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Fingerabdruck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2x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2x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3x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3x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button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uetooth &amp; RF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gerät, Modul, 13.56MHz, NFC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uetooth,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, secured, NFC PICard compatible Seos® Compatible 13.56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Display Touch Mod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Display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ingerprint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ngerabdruck Leser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2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zw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3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dr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zw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dr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2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3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duction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fopanel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opanel Modul, beleuchtet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Nameplate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Ruf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OSDP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25kHz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3.56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Sec RFID 13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Secure Door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amp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per Switch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3in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ypad, bluetooth, RFID Modul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3in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ypad, Bluetooth, RFID secured 13.56MHz, NFC, PICard compatible, secu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, 13,56MHz, NFC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, secured 13,56MHz, NFC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ouch Keypad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Wiegan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 Modul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Wiegand Isol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lator, zur galvanischen Trennung der Wiegand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C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Fo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Emari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Mif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Wedge Backplate IP Vers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ERSON AP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für 2N IP Verso, für 2 Module, Bedienhöhe Person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ERSON AP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für 2N IP Verso, für 3 Module, Bedienhöhe Person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KW AP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für 2N IP Verso, für 2 Module, Bedienhöhe PKW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2:00:02Z</dcterms:created>
  <dc:creator/>
  <dc:description/>
  <dc:language>en-US</dc:language>
  <cp:lastModifiedBy/>
  <dcterms:modified xsi:type="dcterms:W3CDTF">2025-08-03T12:00:02Z</dcterms:modified>
  <cp:revision>0</cp:revision>
  <dc:subject/>
  <dc:title/>
</cp:coreProperties>
</file>