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-E SKIN COVER BLACK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in schwarz für AXIS M4317-PLVE und AXIS M4318-PLV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4 Skin Cover in Schwarz ist mit AXIS M4317-PLVE und AXIS M4318-PLVE Panoramic Camera kompatibel. Damit lässt sich das Erscheinungsbild der Kamera änder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2Z</dcterms:created>
  <dc:creator/>
  <dc:description/>
  <dc:language>en-US</dc:language>
  <cp:lastModifiedBy/>
  <dcterms:modified xsi:type="dcterms:W3CDTF">2025-05-01T1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