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4940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VGA 9,1mm, 8M Motorized 4,4-9,3mm, H.265, IP66, IK10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VGA-Wärmebild- &amp; 8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 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9,1 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4,4-9,3 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max. 120 dB),max. IR-Leuchtweite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.WiseNR II basierend auf KI-Engine nu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-Codec: WiseStream III basierend auf KI-Engine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basierend auf KI (sicht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 Gleich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montage in einem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, 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, 9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M-C4940T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2:39Z</dcterms:created>
  <dc:creator/>
  <dc:description/>
  <dc:language>en-US</dc:language>
  <cp:lastModifiedBy/>
  <dcterms:modified xsi:type="dcterms:W3CDTF">2025-05-02T11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