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4318-P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3" Netzwerk Dome, Fix, Panorama, 2992x2992, 1,2mm, 360°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180°- und 360°-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einzelnen IR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Deep-Learning-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rehbar zur Vereinfachung de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7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92x29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9 Lux bei F2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1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3 MOUNTING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innen, für P32- und P33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3 THREADED CEIL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T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M3057-PLVE, M3058-PLVE, Schutzdach, 1,5" NPS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T02S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XIS M3057/58-PLVE, 1 Stück, inkl. Spring Clips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04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4308-PLE, Weiß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06 PLENUM RECESSED M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4308-PLE, für Lüfungsbereiche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13-E DOME CLEA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Kuppel, klar, für ausge- wählte AXIS M43-Kameras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14-E SKIN COVER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in schwarz für AXIS M4317-PLVE und AXIS M4318-PLV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1 PENDANT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6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25:17Z</dcterms:created>
  <dc:creator/>
  <dc:description/>
  <dc:language>en-US</dc:language>
  <cp:lastModifiedBy/>
  <dcterms:modified xsi:type="dcterms:W3CDTF">2025-09-03T08:25:17Z</dcterms:modified>
  <cp:revision>0</cp:revision>
  <dc:subject/>
  <dc:title/>
</cp:coreProperties>
</file>