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IP Cabin Flus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zug Notruf Sprechstelle, für Kabine (Innen), Einbau, mit Tas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21618B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1:02Z</dcterms:created>
  <dc:creator/>
  <dc:description/>
  <dc:language>en-US</dc:language>
  <cp:lastModifiedBy/>
  <dcterms:modified xsi:type="dcterms:W3CDTF">2025-05-01T05:5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