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17-P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Dome, Fix, Panorama, 2160x2160, 1,1mm, 360°,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Integrierte IR-Beleuchtung mit einzelnen IR-LEDs</w:t>
      </w:r>
    </w:p>
    <w:p>
      <w:pPr>
        <w:pStyle w:val="P2Style"/>
        <w:bidi w:val="0"/>
        <w:spacing w:before="0" w:after="1"/>
        <w:jc w:val="left"/>
        <w:rPr/>
      </w:pPr>
      <w:r>
        <w:rPr>
          <w:rStyle w:val="TextStyle"/>
        </w:rPr>
        <w:t>Unterstützung von Deep-Learning-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Digital drehbar zur Vereinfachung der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7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6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1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Unauffällige, für den Außenbereich geeignete Minidome-Kamera für exzellente Bilder bei allen Lichtverhältnissen. Dank integrierter Deep Learning Processing Unit unterstützt sie umfassende Analysefunktionen mittels »Deep Learning on the Edge«.&lt;/p&gt;&lt;p&gt;&lt;strong&gt;Gestochen scharfe Bilder &lt;/strong&gt;&lt;/p&gt;&lt;p&gt;Dank stereographischem Objektiv und Sharpdome 360 sorgt die Panorama-Kamera für eine erhöhte Bildschärfe im Bereich der Bildränder. Ausgestattet mit einem 6-MP-Sensor, bietet die Kamera rund um die Uhr bei allen Lichtverhältnissen eine exzellente Bildqualität und eine komplette 180°- oder 360°-Übersicht. Lightfinder gewährleistet darüber hinaus lebensechte Farben bei Schwachlicht. Dank Tag-/Nachtfunktion und integrierter IR-Beleuchtung mit einzeln steuerbaren LEDs sorgt sie auch bei schwachem Licht oder völliger Dunkelheit für klare, reflexionsfreie Aufnahmen und eine exzellente Bildqualität. Darüber hinaus unterstützt die AXIS M4317-PLVE digitale PTZ- sowie entzerrte Ansichten wie Panorama-, Vierfach, Eck- und Korridoransicht.&lt;/p&gt;&lt;p&gt;&lt;strong&gt;Deep Learning on the Edge&lt;/strong&gt;&lt;/p&gt;&lt;p&gt;Hochleistungskamera mit DLPU (Deep Learning Processing Unit) für eine bessere Bildverarbeitung und erhöhte Speicherkapazität. Dank Edge Storage können Sie außerdem noch mehr Daten erfassen und auswerten als bisher. Durch Bereitstellung wertvoller Metadaten ermöglicht sie zudem schnelle, einfache und effiziente forensische Suchen in Live-Videos oder aufgezeichneten Videoaufnahmen. Dank AXIS Object Analytics lassen sich Personen, Fahrzeuge und Fahrzeugtypen individuell und anwendungsspezifisch erkennen und klassifizieren. Die Unterstützung von ACAP Version 4 gewährleistet darüber hinaus einen Systemmehrwert durch maßgeschneiderte Anwendungen auf der Basis von Deep Learning on the Edge.&lt;/p&gt;&lt;p&gt;&lt;strong&gt;Sicher und einfach&lt;/strong&gt;&lt;/p&gt;&lt;p&gt;Die auf ARTPEC-8 basierende AXIS M4317-PLVE bietet integrierte Cybersicherheitsfunktionen, die den Zugriff durch Unbefugte verhindern und Ihr System schützen. So sorgt zum Beispiel AXIS Edge Vault für den Schutz Ihrer AXIS Geräte-ID und vereinfacht die Autorisierung von Axis Geräten in Ihrem Netzwerk. Die unauffällige, kompakte Mini-Dome-Kamera fügt sich nahtlos in jede Umgebung ein. Für eine einfache Installation ist sie bereits werkseitig fokussiert. Und dank Digital-Roll-Funktion können Sie den Drehwinkel der Kameraübersicht dezentral anpassen ? und müssen nicht jede Kamera einzeln manuell einstellen. Axis Zipstream mit H.264/H.265 sorgt darüber hinaus für eine deutliche Reduzierung der Bandbreiten- und Speicherplatzanforderun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M3057-PLVE, M3058-PLVE, Schutzdach, 1,5" NPS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4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Weiß,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6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für Lüf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3-E DOME CLEA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 Kuppel, klar, für ausge- wählte AXIS M43-Kameras,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4-E SKIN COVER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in schwarz für AXIS M4317-PLVE und AXIS M4318-PLV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1 PENDANT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6-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16Z</dcterms:created>
  <dc:creator/>
  <dc:description/>
  <dc:language>en-US</dc:language>
  <cp:lastModifiedBy/>
  <dcterms:modified xsi:type="dcterms:W3CDTF">2025-05-01T11: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