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8mm, H.26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- und Forensic-Capture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Remote Back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H.264- und MJPEG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3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-E PIR MOTION DET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 CS 8-80MM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8-80mm, DC, C/CS, IR-korrigiert, für AXIS Q16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S 2.2-6MM DC-I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,2-6mm, IR-korrigiert,  DC, CS, für Axis P135x/Q160x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7:59Z</dcterms:created>
  <dc:creator/>
  <dc:description/>
  <dc:language>en-US</dc:language>
  <cp:lastModifiedBy/>
  <dcterms:modified xsi:type="dcterms:W3CDTF">2025-07-12T06:27:59Z</dcterms:modified>
  <cp:revision>0</cp:revision>
  <dc:subject/>
  <dc:title/>
</cp:coreProperties>
</file>