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X01A WALL MOUNT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AXIS T92F10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Y01G POLE MOUNT 6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für AXIS T92F10, 6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5Z</dcterms:created>
  <dc:creator/>
  <dc:description/>
  <dc:language>en-US</dc:language>
  <cp:lastModifiedBy/>
  <dcterms:modified xsi:type="dcterms:W3CDTF">2025-05-01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