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F10 OUTDOOR HOUSING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, mit integrierter Heizung und Lüfter, 6er-Pack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Heizung und integriertem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Regen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stromversorgung für Gehäuse un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6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X01A WALL MOUNT 6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AXIS T92F10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Y01G POLE MOUNT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für AXIS T92F10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