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F10 OUTDOOR HOUSING 6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den Außenbereich, mit integrierter Heizung und Lüfter, 6er-Pack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r Heizung und integriertem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Regen und Sta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stromversorgung für Gehäuse und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6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5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X01A WALL MOUNT 6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AXIS T92F10, 6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Y01G POLE MOUNT 6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für AXIS T92F10, 6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29:18Z</dcterms:created>
  <dc:creator/>
  <dc:description/>
  <dc:language>en-US</dc:language>
  <cp:lastModifiedBy/>
  <dcterms:modified xsi:type="dcterms:W3CDTF">2025-06-19T17:29:18Z</dcterms:modified>
  <cp:revision>0</cp:revision>
  <dc:subject/>
  <dc:title/>
</cp:coreProperties>
</file>