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GG-PTZ-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Mouse Control Keyboard, Multidimensionaler Joystick, USB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dimensionaler Joystick für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Druck Gehäuse aus PLA**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e Industrie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oelektronischer Sensor: Kontaktlos und line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atzsoftwar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 USB: 5 V ±10 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ichtung (über dem Panel)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bündiger Tischeinbau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LxBxT: 200x220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testete VMS: Senstar Symphony, Axis Camera Statio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Compan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x220x7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3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3Z</dcterms:created>
  <dc:creator/>
  <dc:description/>
  <dc:language>en-US</dc:language>
  <cp:lastModifiedBy/>
  <dcterms:modified xsi:type="dcterms:W3CDTF">2025-05-01T05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