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PTZ-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Mouse Control Keyboard, Multidimensionaler Joystick,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mensionaler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ruck Gehäuse aus PLA**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Industrie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oelektronischer Sensor: Kontaktlos und lin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atz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USB: 5 V ±10 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ichtung (über dem Panel)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bündiger Tischeinbau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LxBxT: 200x220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stete VMS: Senstar Symphony, Axis Camera Sta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Compan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3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7:56Z</dcterms:created>
  <dc:creator/>
  <dc:description/>
  <dc:language>en-US</dc:language>
  <cp:lastModifiedBy/>
  <dcterms:modified xsi:type="dcterms:W3CDTF">2025-08-30T00:57:56Z</dcterms:modified>
  <cp:revision>0</cp:revision>
  <dc:subject/>
  <dc:title/>
</cp:coreProperties>
</file>