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er Joystick,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er Joystick für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ruck Gehäuse aus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Industrie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ktronischer Sensor: Kontaktlos u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atz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ichtung (über dem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bündiger Tisch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LxBxT: 200x220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testete VMS: Senstar Symphony, Axis Camera Statio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Compan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x220x7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3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11:00Z</dcterms:created>
  <dc:creator/>
  <dc:description/>
  <dc:language>en-US</dc:language>
  <cp:lastModifiedBy/>
  <dcterms:modified xsi:type="dcterms:W3CDTF">2025-07-07T22:11:00Z</dcterms:modified>
  <cp:revision>0</cp:revision>
  <dc:subject/>
  <dc:title/>
</cp:coreProperties>
</file>