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G-P75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Switch, 5 x 10/100/1000 RJ45, 15/30W PoE (75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 Base-T(x) RJ45 Port mit 802.3at PoE 30W (75W 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IEEE802.3at/bt 30/60/90W PoE PD 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 Garantie für lebenslang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AT-1G-P75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