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7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BODY WORN L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Body Worn Live-Lizenz, Streaming live, gültig für 1 Jah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-Stunden-Datenspeich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d-to-End-Verschlüsse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ruf von Datenlüc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ktioniert unabhängig von VMS oder E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tätigung des Strea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ody Worn Solutio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waltbare Videoquelle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ährliche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sierungs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Devi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724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4:55:42Z</dcterms:created>
  <dc:creator/>
  <dc:description/>
  <dc:language>en-US</dc:language>
  <cp:lastModifiedBy/>
  <dcterms:modified xsi:type="dcterms:W3CDTF">2025-06-18T04:55:42Z</dcterms:modified>
  <cp:revision>0</cp:revision>
  <dc:subject/>
  <dc:title/>
</cp:coreProperties>
</file>