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F P3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explosions- geschützt, Multisensor, fix, IP66, IP67,IP68, 180°/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INMETRO Zone 1/21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180°-Panorama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P, 180°-Multisenso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Installation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Lightf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, 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8, IP69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7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2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5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EXCAM X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ExCam XPT Q6075, rostfreier Stahl 1.4404 (316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4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8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EXCAM X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, für Axis ExCam XPT Q6055, Edelstahl, 110-150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EXCAM X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ExCam XPT Q6055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9Z</dcterms:created>
  <dc:creator/>
  <dc:description/>
  <dc:language>en-US</dc:language>
  <cp:lastModifiedBy/>
  <dcterms:modified xsi:type="dcterms:W3CDTF">2025-10-19T17:23:59Z</dcterms:modified>
  <cp:revision>0</cp:revision>
  <dc:subject/>
  <dc:title/>
</cp:coreProperties>
</file>