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XF P380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explosions- geschützt, Multisensor, fix, IP66, IP67,IP68, 180°/9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TEX, IECEx, INMETRO Zone 1/21 zertifiziert</w:t>
      </w:r>
    </w:p>
    <w:p>
      <w:pPr>
        <w:pStyle w:val="P2Style"/>
        <w:bidi w:val="0"/>
        <w:spacing w:before="0" w:after="1"/>
        <w:jc w:val="left"/>
        <w:rPr/>
      </w:pPr>
      <w:r>
        <w:rPr>
          <w:rStyle w:val="TextStyle"/>
        </w:rPr>
        <w:t>Nahtlose 180°-Panoramaansichten</w:t>
      </w:r>
    </w:p>
    <w:p>
      <w:pPr>
        <w:pStyle w:val="P2Style"/>
        <w:bidi w:val="0"/>
        <w:spacing w:before="0" w:after="1"/>
        <w:jc w:val="left"/>
        <w:rPr/>
      </w:pPr>
      <w:r>
        <w:rPr>
          <w:rStyle w:val="TextStyle"/>
        </w:rPr>
        <w:t>8 MP, 180°-Multisensor-Kamera</w:t>
      </w:r>
    </w:p>
    <w:p>
      <w:pPr>
        <w:pStyle w:val="P2Style"/>
        <w:bidi w:val="0"/>
        <w:spacing w:before="0" w:after="1"/>
        <w:jc w:val="left"/>
        <w:rPr/>
      </w:pPr>
      <w:r>
        <w:rPr>
          <w:rStyle w:val="TextStyle"/>
        </w:rPr>
        <w:t>Kostengünstige Installation mit PoE</w:t>
      </w:r>
    </w:p>
    <w:p>
      <w:pPr>
        <w:pStyle w:val="P2Style"/>
        <w:bidi w:val="0"/>
        <w:spacing w:before="0" w:after="1"/>
        <w:jc w:val="left"/>
        <w:rPr/>
      </w:pPr>
      <w:r>
        <w:rPr>
          <w:rStyle w:val="TextStyle"/>
        </w:rPr>
        <w:t>Forensic WDR und Lightfind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5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 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20x19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S316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8, IP6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2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in einem robusten Edelstahlgehäuse eingebaute explosionsgeschützte Kamera liefert 180°-Panoramaübersichten mit hervorragenden Bildern und ohne toten Winkel. Der Bediener bekommt einen vollständigen Überblick über den Bereich und ist damit immer Herr der Lage.&lt;/p&gt;&lt;p&gt;&lt;strong&gt;Ideal für explosionsgefährdete Bereiche&lt;/strong&gt;&lt;/p&gt;&lt;p&gt;Diese explosionsgeschützte Kamera ist mit ATEX, IECEx, INMETRO Zone 1/21 für den Einsatz in explosionsgefährdeten Anwendungen zertifiziert. Sie ist in einem robusten Edelstahlgehäuse integriert. Zusätzlich verfügt sie über die Schutzklassen IP67 und IP68, sodass sie gegen das Eindringen von Staub geschützt ist sowie hohen Wellen und Stürmen standhält ? ideal in rauen Umgebungen. Diese Kamera sorgt für das benötigte Gesamtbild. Sie bietet eine 180°-Panoramaabdeckung mit vollständiger 90°-Vertikalabdeckung, sodass Sie sicher sein können, alle Details und alles, was um Sie herum passiert, zu erfassen und lückenlose Aufnahmen zu erhalten.&lt;/p&gt;&lt;p&gt;&lt;strong&gt;Verschaffen Sie sich den Überblick&lt;/strong&gt;&lt;/p&gt;&lt;p&gt;Diese 8-Megapixel-Multisensor-Kamera bietet eine nahtlose 180° -Panoramaabdeckung und erfasst qualitativ hochwertige forensische Bilder mit bis zu 30 Bildern pro Sekunde. Sie fungiert in Ihrer Video Management Software (VMS) als einzelne Kamera, da sie vier Bilder zu einem zusammengefügt. Dadurch sparen Sie Zeit bei der Installation und es ist nur eine einzige Lizenz erforderlich. Zudem sorgen Forensic WDR und Axis Lightfinder für klare, scharfe Bilder auch unter schwierigen Lichtverhältnissen.&lt;/p&gt;&lt;p&gt;&lt;strong&gt;Flexible Installation &lt;/strong&gt;&lt;/p&gt;&lt;p&gt;Die ExCam XF P3807 wird über PoE mit nur einem Ethernet-Kabel für die Stromversorgung und den Netzwerkzugriff betrieben. Die kostengünstige Kamera verfügt über vier Sensoren, die in einer Kamera integriert sind. Damit bekommt der Bediener durch das nahtlose Zusammenfügen aller vier Bilder einen vollständigen Überblick über den Bereich und ist Herr der Lage. Außerdem muss im Videomanagementsystem (VMS) nur eine Kamera installiert und verwaltet werden. Axis Zipstream verringert erheblich den Bedarf an Speicher und Bandbreite, ohne Kompromisse bei der Bildqualität. Darüber hinaus lässt sie sich dank der offenen Schnittstellen von Axis einfach in bestehende Überwachungssysteme integr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ILING MOUNT EXCAM X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ExCam XPT Q6075, rostfreier Stahl 1.4404 (316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JUNCTION BOX EXCA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AXIS ExCAM Q6055,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LE MOUNT EXCAM X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Axis ExCam XPT Q6055, Edelstahl, 110-150mm Durchmes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LL MOUNT EXCAM XP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ExCam XPT Q6055, Edelstahl</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59Z</dcterms:created>
  <dc:creator/>
  <dc:description/>
  <dc:language>en-US</dc:language>
  <cp:lastModifiedBy/>
  <dcterms:modified xsi:type="dcterms:W3CDTF">2025-05-01T12: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