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WSE-202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hop eneo VIDEOR Academy Schulung 12.10.2023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Produkt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von eneo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konfiguration (eneo Site Mana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etzwerk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d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Analysefunktionen und Fer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/ eneo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Agenda:&lt;/strong&gt;&lt;/p&gt;&lt;p&gt; &lt;/p&gt;&lt;p&gt;8:30 Uhr ? 9:00 Uhr       Begrüßung und Einführung&lt;/p&gt;&lt;p&gt;9:00 Uhr ? 9:30 Uhr        Produktübersicht&lt;/p&gt;&lt;p&gt;9:30 Uhr- 12:00 Uhr       Konfiguration IP-Kameras&lt;/p&gt;&lt;p&gt;                                            Grundkonfiguration (eneo Site Manager)&lt;/p&gt;&lt;p&gt;                                            Konfiguration der Videoanalyse&lt;/p&gt;&lt;p&gt;                                            Sicherheitseinstellungen&lt;/p&gt;&lt;p&gt; &lt;/p&gt;&lt;p&gt;12:00 Uhr- 12:45 Uhr     Mittagspause&lt;/p&gt;&lt;p&gt;12:45 Uhr- 15:00 Uhr     Konfiguration Netzwerkrekorder&lt;/p&gt;&lt;p&gt;                                            Grundkonfiguration&lt;/p&gt;&lt;p&gt;                                            Einbinden der Kameras&lt;/p&gt;&lt;p&gt;                                            Erweiterte Analysefunktionen (Abschreckung etc.)&lt;/p&gt;&lt;p&gt;                                            Fernzugriff&lt;/p&gt;&lt;p&gt; &lt;/p&gt;&lt;p&gt;15:00 Uhr ? 16:30 Uhr   eneo INsight&lt;/p&gt;&lt;p&gt;                                            eneo INsight mobile&lt;/p&gt;&lt;p&gt;16:30 Uhr ? 17:00 Uhr   Offene Runde für Fragen&lt;/p&gt;&lt;p&gt;&lt;strong&gt; &lt;/strong&gt;&lt;/p&gt;&lt;p&gt;&lt;strong&gt;Voraussetzungen: &lt;/strong&gt;&lt;/p&gt;&lt;p&gt;Jeder Teilnehmer benötigt ein Notebook mit Windows Betriebssystem und Administratorrechten.&lt;/p&gt;&lt;p&gt;Um maximal von der Schulung profitieren zu können, benötigen Sie ein Verständnis für IP-Kameras.&lt;/p&gt;&lt;p&gt;Wir empfehlen allen Teilnehmern, vorher den Workshop ?Grundlagen der Netzwerktechnik? und ?Grundlagen IP-Kameras? zu besuchen oder vergleichbare Vorkenntnisse zu haben.&lt;/p&gt;&lt;p&gt;&lt;strong&gt;Seminarziel&lt;/strong&gt;&lt;/p&gt;&lt;p&gt;Sie erhalten erweiterte Kenntnisse über die Konfiguration und Inbetriebnahme der neuen eneo Produkte.&lt;/p&gt;&lt;p&gt;&lt;strong&gt;Veranstaltungsort&lt;/strong&gt;&lt;/p&gt;&lt;p&gt;VIDEOR E. Hartig GmbH&lt;/p&gt;&lt;p&gt;TrainingCenter&lt;/p&gt;&lt;p&gt;Carl-Zeiss-Straße 8&lt;/p&gt;&lt;p&gt;63322 Rödermark&lt;/p&gt;&lt;p&gt; &lt;/p&gt;&lt;p&gt;&lt;strong&gt;Termin&lt;/strong&gt;&lt;/p&gt;&lt;p&gt;12.10.2023&lt;/p&gt;&lt;p&gt;&lt;strong&gt; &lt;/strong&gt;&lt;/p&gt;&lt;p&gt;&lt;strong&gt;Seminardauer&lt;/strong&gt;&lt;/p&gt;&lt;p&gt;1 Tag                  &lt;/p&gt;&lt;p&gt; &lt;/p&gt;&lt;p&gt;&lt;strong&gt;Teilnehmerzahl&lt;/strong&gt;&lt;/p&gt;&lt;p&gt;max. 12 Personen           &lt;/p&gt;&lt;p&gt; &lt;/p&gt;&lt;p&gt;&lt;strong&gt;Referent&lt;/strong&gt;&lt;/p&gt;&lt;p&gt;Max Walzer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7:57Z</dcterms:created>
  <dc:creator/>
  <dc:description/>
  <dc:language>en-US</dc:language>
  <cp:lastModifiedBy/>
  <dcterms:modified xsi:type="dcterms:W3CDTF">2025-05-09T13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