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65-LVE-3 L.P- 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Tag/Nacht, 1920x1080, Infrarot, mit KFZ Kennzeichen 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Netzwerk IR-Dome für den Außeneinsatz</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All-in-One-Zutrittskontrolle für Fahrzeuge</w:t>
      </w:r>
    </w:p>
    <w:p>
      <w:pPr>
        <w:pStyle w:val="P2Style"/>
        <w:bidi w:val="0"/>
        <w:spacing w:before="0" w:after="1"/>
        <w:jc w:val="left"/>
        <w:rPr/>
      </w:pPr>
      <w:r>
        <w:rPr>
          <w:rStyle w:val="TextStyle"/>
        </w:rPr>
        <w:t>Unterstützt Black- und Whitelists</w:t>
      </w:r>
    </w:p>
    <w:p>
      <w:pPr>
        <w:pStyle w:val="P2Style"/>
        <w:bidi w:val="0"/>
        <w:spacing w:before="0" w:after="1"/>
        <w:jc w:val="left"/>
        <w:rPr/>
      </w:pPr>
      <w:r>
        <w:rPr>
          <w:rStyle w:val="TextStyle"/>
        </w:rPr>
        <w:t>Unterstützung für Axis Network Door Controller</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 xml:space="preserve">Motorisiertes Varifokal P-Iris Objektiv 3,4-8,8 mm </w:t>
      </w:r>
    </w:p>
    <w:p>
      <w:pPr>
        <w:pStyle w:val="P2Style"/>
        <w:bidi w:val="0"/>
        <w:spacing w:before="0" w:after="1"/>
        <w:jc w:val="left"/>
        <w:rPr/>
      </w:pPr>
      <w:r>
        <w:rPr>
          <w:rStyle w:val="TextStyle"/>
        </w:rPr>
        <w:t>HDTV 1920x1080 Pixel, 1080p@50fps (ohne WDR)</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IR Beleuchtung mit OptimizedIR, 40m Reichweite</w:t>
      </w:r>
    </w:p>
    <w:p>
      <w:pPr>
        <w:pStyle w:val="P2Style"/>
        <w:bidi w:val="0"/>
        <w:spacing w:before="0" w:after="1"/>
        <w:jc w:val="left"/>
        <w:rPr/>
      </w:pPr>
      <w:r>
        <w:rPr>
          <w:rStyle w:val="TextStyle"/>
        </w:rPr>
        <w:t>PoE IEEE 802.3af/802.3at Type 1 Class 3</w:t>
      </w:r>
    </w:p>
    <w:p>
      <w:pPr>
        <w:pStyle w:val="P2Style"/>
        <w:bidi w:val="0"/>
        <w:spacing w:before="0" w:after="1"/>
        <w:jc w:val="left"/>
        <w:rPr/>
      </w:pPr>
      <w:r>
        <w:rPr>
          <w:rStyle w:val="TextStyle"/>
        </w:rPr>
        <w:t>Vandalismusschutz IK10, Schutzklasse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438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nnzeichenerkenn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F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4 - 8,8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 - 3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1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Ob einfache Ein-/Ausfahrtskontrolle oder erweiterte Zutrittskontrolle – AXIS P3265-LVE-3 unterstützt verschiedene Sicherheitsstufen. Sie eignet sich perfekt für kontrollierte Bereiche wie Parkplätze, Büroparkplätze oder Garagen und bietet kostengünstiges Lesen von Kennzeichen in allen Umgebungen – Tag und Nacht.Einfach und kostengünstig AXIS P3265-LVE-3 ist ideal für die automatisierte Zufahrtskontrolle von Fahrzeugen und besteht aus einer Axis Dome-Kamera und der vorinstallierten Analysefunktion AXIS License Plate Verifier. Dieses einfach zu installierende All-in-One-Kameraset erfasst Kennzeichen und vergleicht diese anhand der in der Kamera gespeicherten Berechtigungs- und Sperrliste ab, um festzustellen, ob ein Fahrzeug in einen kontrollierten Bereich hereinfahren darf. Damit sparen Sie sich Pförtner, die dann andere Aufgaben übernehmen können. Da die gesamte Verarbeitung und Speicherung in der Kamera erfolgt, sind keine teuren Server und weniger Bandbreite erforderlich.Automatisches Lesen von Kennzeichen – Tag und NachtAXIS P3265-LVE-3 liefert scharfe Bilder zum Lesen von Kennzeichen in allen Umgebungen - Tag und Nacht. Diese vandalensichere Kamera mit Schutzklasse IK10 kann auch dann sicher für Installationen in niedrigeren, leichter zugänglichen Höhen verwendet werden. Dank der Stoßerkennung wird ein Alarm gesendet, wenn sie getroffen wurde. Diese Kamera arbeitet mit einer Auflösung von 2 MP und verfügt über Axis Bildverbesserungstechnologien sowie OptimizedIR zur Gewährleistung der idealen Bildeinstellungen für das Lesen von Kennzeichen – rund um die Uhr.Flexible LösungDieses flexible All-in-One-Kameraset unterstützt verschiedene Sicherheitsstufen - von der einfachen Ein-/Ausfahrtskontrolle bis zur erweiterten Zugriffskontrolle. Die Kamera unterstützt AXIS A1210 und AXIS A1610 Network Door Controller zur Integration in Systeme zur Verwaltung von Zugangsdaten und zur Installation eines Kartenlesers als Backup. Es lässt sich leicht in Ihre Video Management Software (VMS) integrieren. Darüber hinaus können Sie dank der offenen API (Application Programming Interface) der Anwendung maßgeschneiderte Anwendungen für komplexere Anforderungen hinzufü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4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4-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OME INTRUSION SWITCH 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Kontaktschalter als Einbruchschutz, Anschluss an Kamera I/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16-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6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OE MIDSPAN 8-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8 Port, IEEE802.3af, 90-26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01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eingang,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0 15W MIDSPAN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f, 10/100Mbp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4 CAMERA HOLDER 3/4"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3/4"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5 CAMERA HOLDER 1.5" NP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Kameras, für 1,5" Rohre mit NPS oder NPT Gewin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K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für Standard 1,5" NPT Halterung, für AXIS Fixdome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S01P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dose, außen, zur Aufnahme von Anschlusszubehör, M25 Adapter, IK10+, 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7-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P33-, P32-, Q35-, T94F01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001-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andard Montageplatte, für ausgewählte AXIS P32- und M32-Kameras,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103-E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Außen, für AXIS P32-Serie (Auswahl),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106-E PENDANT KI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schwarz, für den Einsatz im Innen- und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201-E RECESSED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 Einbaugehäuse, Außen, AXIS M32/P32 (Auswahl), für Lüftungsbereiche geeig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1 3/4" CONDUIT ADAPTER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geschützte Kabel Führung, für 3/4" (M25) Rohr,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602 1/2" CONDUIT ADAPTER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für geschützte Kabel Führung, für 1/2" (M20) Rohr,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04-E METAL CASING WHITE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abdeckung, weiß, klare Kuppel, Metall, IK10, IP66,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0-E CASING BLACK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riginal Gehäuse, schwarz, für AXIS P3265-LVE 9 mm,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0-E CASING WHITE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riginal Gehäuse, weiß, für AXIS P3265-LVE 9 mm, 4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3-E WEATHERSHIELD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dach, 2 Stück, für AXIS P3267-LVE, P3268-LVE, weiß,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P3823-E WEATHERSHIELD BL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dach, 2 Stück, für AXIS P3267-LVE, P3268-LVE, schwarz,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7-VE SURVEILLANCE C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häuse, für die Installation von Systemkomponenten,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1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 Halterung, für ausgewählte Axis-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9302 POL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halter, innen, für AXIS Q9307-LV, AXIS I8116-E und AXIS P32-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NDOOR SLI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nur für Innenraum, kompak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WORK CABLE COUPLER IP6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J45 Koppler, Buchse-Buchse, für Außen,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RMINAL BLOCK TO 3.5MM AUDIO E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kabel, 4-pol Terminal Stecker auf 3,5mm Klinke Kupplung für Audioverbindung</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03:44Z</dcterms:created>
  <dc:creator/>
  <dc:description/>
  <dc:language>en-US</dc:language>
  <cp:lastModifiedBy/>
  <dcterms:modified xsi:type="dcterms:W3CDTF">2025-07-05T16:03:44Z</dcterms:modified>
  <cp:revision>0</cp:revision>
  <dc:subject/>
  <dc:title/>
</cp:coreProperties>
</file>