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E-3 L.P- VERIFI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Tag/Nacht, 1920x1080, Infrarot, mit KFZ Kennzeichen 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Zutrittskontrolle für Fahrzeu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lack- und Whitelis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Network Door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für die Erkennung bei Dunkel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P-Iris Objektiv 3,4-8,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8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ME INTRUSION SWITCH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Kontaktschalter als Einbruchschutz, Anschluss an Kamera I/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1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4-E METAL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0-E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riginal Gehäuse, schwarz, für AXIS P3265-LVE 9 mm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0-E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riginal Gehäuse, weiß, für AXIS P3265-LVE 9 mm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3-E WEATHERSHIELD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3-E WEATHERSHIELD BL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59:05Z</dcterms:created>
  <dc:creator/>
  <dc:description/>
  <dc:language>en-US</dc:language>
  <cp:lastModifiedBy/>
  <dcterms:modified xsi:type="dcterms:W3CDTF">2025-09-07T18:59:05Z</dcterms:modified>
  <cp:revision>0</cp:revision>
  <dc:subject/>
  <dc:title/>
</cp:coreProperties>
</file>