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7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465-LE-3 L.P-VERIFIER K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Bullet Kamera, Außen, KFZ Kennzeichenerkennung, 1920x1080, 10,9-29mm, Infrarot</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Netzwerkkamera im kompakten Bullet-Style Gehäuse </w:t>
      </w:r>
    </w:p>
    <w:p>
      <w:pPr>
        <w:pStyle w:val="P2Style"/>
        <w:bidi w:val="0"/>
        <w:spacing w:before="0" w:after="1"/>
        <w:jc w:val="left"/>
        <w:rPr/>
      </w:pPr>
      <w:r>
        <w:rPr>
          <w:rStyle w:val="TextStyle"/>
        </w:rPr>
        <w:t>AXIS License Plate Verifier vorinstalliert</w:t>
      </w:r>
    </w:p>
    <w:p>
      <w:pPr>
        <w:pStyle w:val="P2Style"/>
        <w:bidi w:val="0"/>
        <w:spacing w:before="0" w:after="1"/>
        <w:jc w:val="left"/>
        <w:rPr/>
      </w:pPr>
      <w:r>
        <w:rPr>
          <w:rStyle w:val="TextStyle"/>
        </w:rPr>
        <w:t xml:space="preserve">Full HDTV 1080p (1920x1080)@50fps (WDR aus) </w:t>
      </w:r>
    </w:p>
    <w:p>
      <w:pPr>
        <w:pStyle w:val="P2Style"/>
        <w:bidi w:val="0"/>
        <w:spacing w:before="0" w:after="1"/>
        <w:jc w:val="left"/>
        <w:rPr/>
      </w:pPr>
      <w:r>
        <w:rPr>
          <w:rStyle w:val="TextStyle"/>
        </w:rPr>
        <w:t>Infrarotbeleuchtung bis 40m, OptimizedIR Technology</w:t>
      </w:r>
    </w:p>
    <w:p>
      <w:pPr>
        <w:pStyle w:val="P2Style"/>
        <w:bidi w:val="0"/>
        <w:spacing w:before="0" w:after="1"/>
        <w:jc w:val="left"/>
        <w:rPr/>
      </w:pPr>
      <w:r>
        <w:rPr>
          <w:rStyle w:val="TextStyle"/>
        </w:rPr>
        <w:t>Optimal bei langsam fließendem Verkehr</w:t>
      </w:r>
    </w:p>
    <w:p>
      <w:pPr>
        <w:pStyle w:val="P2Style"/>
        <w:bidi w:val="0"/>
        <w:spacing w:before="0" w:after="1"/>
        <w:jc w:val="left"/>
        <w:rPr/>
      </w:pPr>
      <w:r>
        <w:rPr>
          <w:rStyle w:val="TextStyle"/>
        </w:rPr>
        <w:t>Liest Fahrzeugkennzeichen aus 7 bis 20 m Entfernung</w:t>
      </w:r>
    </w:p>
    <w:p>
      <w:pPr>
        <w:pStyle w:val="P2Style"/>
        <w:bidi w:val="0"/>
        <w:spacing w:before="0" w:after="1"/>
        <w:jc w:val="left"/>
        <w:rPr/>
      </w:pPr>
      <w:r>
        <w:rPr>
          <w:rStyle w:val="TextStyle"/>
        </w:rPr>
        <w:t>Integration in AXIS Camera Station</w:t>
      </w:r>
    </w:p>
    <w:p>
      <w:pPr>
        <w:pStyle w:val="P2Style"/>
        <w:bidi w:val="0"/>
        <w:spacing w:before="0" w:after="1"/>
        <w:jc w:val="left"/>
        <w:rPr/>
      </w:pPr>
      <w:r>
        <w:rPr>
          <w:rStyle w:val="TextStyle"/>
        </w:rPr>
        <w:t>Offene API fur Softwareintegration</w:t>
      </w:r>
    </w:p>
    <w:p>
      <w:pPr>
        <w:pStyle w:val="P2Style"/>
        <w:bidi w:val="0"/>
        <w:spacing w:before="0" w:after="1"/>
        <w:jc w:val="left"/>
        <w:rPr/>
      </w:pPr>
      <w:r>
        <w:rPr>
          <w:rStyle w:val="TextStyle"/>
        </w:rPr>
        <w:t>OptimizedIR für die Erkennung bei Dunkelheit</w:t>
      </w:r>
    </w:p>
    <w:p>
      <w:pPr>
        <w:pStyle w:val="P2Style"/>
        <w:bidi w:val="0"/>
        <w:spacing w:before="0" w:after="1"/>
        <w:jc w:val="left"/>
        <w:rPr/>
      </w:pPr>
      <w:r>
        <w:rPr>
          <w:rStyle w:val="TextStyle"/>
        </w:rPr>
        <w:t>F1,7/10,9-29mm motorisiertes Varifokal Objektiv mit P-Iris</w:t>
      </w:r>
    </w:p>
    <w:p>
      <w:pPr>
        <w:pStyle w:val="P2Style"/>
        <w:bidi w:val="0"/>
        <w:spacing w:before="0" w:after="1"/>
        <w:jc w:val="left"/>
        <w:rPr/>
      </w:pPr>
      <w:r>
        <w:rPr>
          <w:rStyle w:val="TextStyle"/>
        </w:rPr>
        <w:t>Außengehäuse mit IP66, IP67, NEMA 4X und IK10</w:t>
      </w:r>
    </w:p>
    <w:p>
      <w:pPr>
        <w:pStyle w:val="P2Style"/>
        <w:bidi w:val="0"/>
        <w:spacing w:before="0" w:after="1"/>
        <w:jc w:val="left"/>
        <w:rPr/>
      </w:pPr>
      <w:r>
        <w:rPr>
          <w:rStyle w:val="TextStyle"/>
        </w:rPr>
        <w:t>PoE IEEE 802.3af/802.3at Typ 1 Klasse 3</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437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P1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nnzeichenerkenn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D 108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7 Lux bei F1,7, 50 I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orensic 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arifokal (motoris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9 - 29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9 - 1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 Polycarbon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6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811-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All-in-One-Kamera-Kit für den Außenbereich umfasst eine HDTV 1080p Bullet-Kamera und wird mit einem vorinstallierten AXIS License Plate Verifier geliefert. Es bietet ein einfaches, kostengünstiges Kit und verfügt über einen Freeflow-Modus für langsam befahrene Bereiche.Komplettpaket für das Lesen von FahrzeugkennzeichenDas AXIS P1465-LE-3 License Plate Verifier Kit ist ideal für langsamen Verkehr, z. B. in Stadtzentren, auf Zufahrtsstraßen, in geschlossenen Wohnanlagen und auf Unigeländen. Es besteht aus einer Bullet-Kamera von Axis und vorinstallierten AXIS License Plate Verifier-Analysefunktionen. Dank des 29-mm-Teleobjektivs bietet es eine hohe Pixeldichte, sodass die Bilder scharf genug zum Lesen von Fahrzeugkennzeichen auf 7 bis 20 Metern sind. Diese kostengünstige Lösung verfügt über HDTV mit einer Auflösung von 1080 px und automatische Fokuseinstellungen, um das gewünschte Sichtfeld in perfekter Bildschärfe darzustellen.Bei jedem Wetter und zu jeder ZeitDiese kompakte und robuste Kamera mit IK10-Zertifizierung kann in allen Umgebungen installiert werden. Sie enthält einen Wetterschutz und ist für Temperaturen von -40 °C bis 60 °C ausgelegt. Über die Stoßerkennung sendet die Kamera bei einem Stoß einen Alarm. Die elektronische Bildstabilisierung (EIS) bietet ein stabiles Video trotz Vibration. Dieses All-in-One-Kameraset für den Außenbereich verfügt über Axis Bildverbesserungstechnologien sowie OptimizedIR, um scharfe Bilder zum Lesen von Fahrzeugkennzeichen rund um die Uhr zu liefern.Schnell und effizientDieses flexible All-in-One-Kameraset lässt sich einfach installieren und nahtlos in AXIS Camera Station (ACS) integrieren. Mit einer intuitiven Benutzeroberfläche bietet ACS alle notwendigen Funktionen für eine effektive Überwachung. Mithilfe effizienter Suchfunktionen können Vorkommnisse schnell und einfach überprüft und gesucht werden. Diese kostengünstige Lösung bietet auch eine nahtlose Integration mit anderen Axis Produkten. Sie können beispielsweise Ihr Sicherheitssystem erweitern und Auslöser einrichten, um Lautsprecher oder Beleuchtung zu aktivieren. Es lässt sich außerdem leicht in Ihrer Video Management Software (VMS) integrieren. Darüber hinaus können Sie dank der offenen API (Application Programming Interface) der Anwendung maßgeschneiderte Anwendungen für komplexere Anforderungen hinzufügen. Darüber hinaus sorgen redundante Gleichstromversorgung und PoE für eine zuverlässige Stromversorgung.</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90 W MIDSPAN AC/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90W, IEEE 802.3bt, 24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90 W MIDSPAN AC/DC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90W, IEEE 802.3bt, 24VDC, 24VAC,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BIRD CONTROL SPIKE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ubenspikes, für Kameras und Halterungen, weiß, Kunststoff, UV-beständig,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ONNECTOR A 4P2.5 STR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nschlussblock, 4-polig, Stecker, Abstand: 2.50 mm, für I/O Port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I/O INDICATION LED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otlicht LED, zur Montage an Axis Kameras, 4 Stück,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ENS CLOTH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jektiv-Reinigungstuch,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ENS CLOTH 5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jektiv-Reinigungstuch, 5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ONG RANGE POE EXTENDE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Innen, RJ45, bis 10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P14 WEATHERSHIELD 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tterschutz Kit, Außen, für ausgewählte Kameras der P14 Serie,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POE MIDSPAN 16-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6 Port, IEEE802.3af, 90-26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POE MIDSPAN 8-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8 Port, IEEE802.3af, 90-26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Class 10, 20 MB/s, inkl.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7 PS24</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innen, 230VAC, 24VDC, 1,5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6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GBit und PoE Support,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0 15W MIDSPAN 1-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f, 10/100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0 15W MIDSPAN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f, 10/100Mbp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kompatibel, RJ45, 1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E OUTDOOR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Außen, IP66/67, 2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34 6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10 - +45°C, 100-240V IEEE802.3at, IEEE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44 60W INDUSTRIAL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40 - +75°C, 20-60VDC DIN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54 60W SFP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60W, SFP-Slot, Gigabit, 100-240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1 MK II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analog,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3A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3,5mm Klinkenstecker, diskre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5 DIGITAL MICROPHON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digital,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4 MEDIA CONVERTER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6 MEDIA CONV SWITCH 24V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 24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0 POE+ OVER COAX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dienkonverter, RJ45, BNC, Ethernet über Koax, PoE+, Base-/Device Set (2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5 POE+ COAX COMPAC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über Coax Set, 1x AXIS T8641 Base Einheit, 1x AXIS T8643 Device Einhe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18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2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25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24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46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49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47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42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4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24V, 10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A04 CAMERA HOLDER 3/4" NP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für abgehängte Kameras, für 3/4" Rohre mit NPS oder NPT Gewind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A05 CAMERA HOLDER 1.5" NP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für abgehängte Kameras, für 1,5" Rohre mit NPS oder NPT Gewind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A23 TILE GRID CEIL MNT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für Montage an Fliesenrasterdeckensystemen, weiß, 4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100-41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100-410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50-15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50-150 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F01D PENDAN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ängemontageset, für Montage an 1,5" NPS Gewind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F01M J-BOX/GANG BOX PL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platte für Verteiler und Anschlusskästen, für AXIS M30 und AXIS P14 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F01P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nschlussdose, kompatibel mit 1/2" Installationsrohren für ausgewählte M30 Modell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F01S MOUNT BRACK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tandard Halterung, für AXIS M3006-V, M3007-P/-PV, M3024-LVE, 3025-VE, 3026-V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1601 ADAPTER PL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dapterplatte, zur Montage von Axis P14-/M42-Kameras auf AXIS TP3606/T94S01P Anschlussbo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1602-E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führungsdose, Außen, für ausgewählte AXIS P14 und Q19 Kameras,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1802-E FRONT WINDOW KIT 29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ront Scheiben Set, für AXIS P1455-LE-3, AXIS P1455-LE 29mm,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602-E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nschlussbox, Außen, zur externen Kabeleinführung, für Axis Bullet Kameras (Auswah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3901 GASKET M20 CAB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 Dichtung, für AXIS Q3819-PVE, AXIS Q195x-E, 10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Innen, PoE bis 95W, 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2-E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dspan, 90W, für den Außenbereic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4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bt und AXIS High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WEATHERSHIELD 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tterschutz Kit , für AXIS P14 Serie, lange Ausführung,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12(F)-RJ45(M) CABLE 0.5M (1.6F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 CAT5e, M12 (Female, D-Code) auf RJ-45 (Male), 0,5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 SLI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 kompak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P66</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für Außen,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J45 FIELD CONNECTOR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1:04:32Z</dcterms:created>
  <dc:creator/>
  <dc:description/>
  <dc:language>en-US</dc:language>
  <cp:lastModifiedBy/>
  <dcterms:modified xsi:type="dcterms:W3CDTF">2025-07-10T01:04:32Z</dcterms:modified>
  <cp:revision>0</cp:revision>
  <dc:subject/>
  <dc:title/>
</cp:coreProperties>
</file>