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-3 L.P-VERIFI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ußen, KFZ Kennzeichenerkennung, 1920x1080, 10,9-2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@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langsam fließendem 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Fahrzeugkennzeichen aus 7 bis 20 m Entfer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ur Software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für die Erkennung bei Dunkel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7/10,9-2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, 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2-E FRONT WINDOW KIT 29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08:49Z</dcterms:created>
  <dc:creator/>
  <dc:description/>
  <dc:language>en-US</dc:language>
  <cp:lastModifiedBy/>
  <dcterms:modified xsi:type="dcterms:W3CDTF">2025-08-30T09:08:49Z</dcterms:modified>
  <cp:revision>0</cp:revision>
  <dc:subject/>
  <dc:title/>
</cp:coreProperties>
</file>