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, Tag/Nacht, 1920x1080, P-Iris, 3-10,5mm, WDR, H.264, PoE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1/2,9" Netzwerk Plug&amp;Play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Schwenk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1920x1080 Pixel, 1080p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3-10,5mm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4Lux bei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H.264/MJPEG 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oom und Fokus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SD/microSDHC/microSDXC Kartenslo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Po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590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3.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ROSS LINE DET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ross Line Detection, für AXIS Camera Application Platform, 1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ICROSDXC CARD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ICROSDXC CARD 64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 MICRO SDXC CARD 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6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8 POE+ COAX BLADE 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1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Kunststoff, für Axis M11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X-OO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Object Tracker, für alle Axis-Kameras mit Application Platform Sup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X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er, Plug-In für alle Axis-Kameras mit Application Platform Sup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S Indoor Det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Indoor, kamerabasiert, für Axis Camera Application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S Intrusion Det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S Loitering Det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S Motion Det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S Sabotage Det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AC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AreaCountingEdge-A, Edge-Lizenz AreaCounting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AID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AID3Edge-A, Edge-Lizenz-Bundle AID3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AT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ATMEdge-A, Edge-Lizenz ATM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GF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GateFlowEdge-A, Edge-Lizenz GateFlow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IN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IntrusionEdge-A, Edge-Lizenz Intrusion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IP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IntrusionPTZEdge-A, Edge-Lizenz IntrusionPTZ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LE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LeftObjectEdge-A, Edge-Lizenz LeftObject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SL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SlipFallEdge-A, Edge-Lizenz SlipFall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SO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StolenObjectEdge-A, Edge-Lizenz StolenObject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256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1145 EXT. 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2:19Z</dcterms:created>
  <dc:creator/>
  <dc:description/>
  <dc:language>en-US</dc:language>
  <cp:lastModifiedBy/>
  <dcterms:modified xsi:type="dcterms:W3CDTF">2025-05-13T06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