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LA-27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7" (68,5cm) LCD Display, LED, 1920x1080, HDMI, VGA,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ll HD-Auflösung 1920x1080</w:t>
      </w:r>
    </w:p>
    <w:p>
      <w:pPr>
        <w:pStyle w:val="P2Style"/>
        <w:bidi w:val="0"/>
        <w:spacing w:before="0" w:after="1"/>
        <w:jc w:val="left"/>
        <w:rPr/>
      </w:pPr>
      <w:r>
        <w:rPr>
          <w:rStyle w:val="TextStyle"/>
        </w:rPr>
        <w:t>Vielseitige Anschlussmöglichkeiten: DisplayPort, HDMI, VGA</w:t>
      </w:r>
    </w:p>
    <w:p>
      <w:pPr>
        <w:pStyle w:val="P2Style"/>
        <w:bidi w:val="0"/>
        <w:spacing w:before="0" w:after="1"/>
        <w:jc w:val="left"/>
        <w:rPr/>
      </w:pPr>
      <w:r>
        <w:rPr>
          <w:rStyle w:val="TextStyle"/>
        </w:rPr>
        <w:t>Integrierte duale 1W-Lautsprecher</w:t>
      </w:r>
    </w:p>
    <w:p>
      <w:pPr>
        <w:pStyle w:val="P2Style"/>
        <w:bidi w:val="0"/>
        <w:spacing w:before="0" w:after="1"/>
        <w:jc w:val="left"/>
        <w:rPr/>
      </w:pPr>
      <w:r>
        <w:rPr>
          <w:rStyle w:val="TextStyle"/>
        </w:rPr>
        <w:t>Blaulichtfilter und flimmerfreie Display-Technologie reduzieren Augenbeschwerden</w:t>
      </w:r>
    </w:p>
    <w:p>
      <w:pPr>
        <w:pStyle w:val="P2Style"/>
        <w:bidi w:val="0"/>
        <w:spacing w:before="0" w:after="1"/>
        <w:jc w:val="left"/>
        <w:rPr/>
      </w:pPr>
      <w:r>
        <w:rPr>
          <w:rStyle w:val="TextStyle"/>
        </w:rPr>
        <w:t>Kompatibel mit 75x75mm VESA-Halter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Port,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ACH, RoHS, WEE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272011E0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G Neov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GLEICHBLEIBENDE BILDWIEDERGABE AUS JEDEM BETRACHTUNGSWINKEL&lt;/p&gt;&lt;p&gt;Durch die Verwendung eines Weitwinkelpanels liefert dieser Monitor konsistente Farben und detaillierte Bilder mit der gleichen Bildqualität, egal ob Sie von oben, unten, von vorne oder von der Seite auf den Bildschirm schauen.&lt;/p&gt;&lt;p&gt;RANDLOSES DESIGN&lt;/p&gt;&lt;p&gt;Das 3-seitige randlose Design vergrößert die Bildschirmfläche. Es ermöglicht die Aufstellung mehrerer Monitore mit einem reduzierten Randabstand, wodurch Sie nicht nur ein nahezu nahtloses Seherlebnis genießen, sondern auch die Produktivität bei der Arbeit steigern können.&lt;/p&gt;&lt;p&gt;AUGENSCHONEND&lt;/p&gt;&lt;p&gt;Augenkomfort steht ganz oben auf der Liste der Stärken der LA-Serie. Die flimmerfreie Hintergrundbeleuchtung und der Blaulichtfilter der LA-Serie sorgen für ein angenehmes Seherlebnis, indem sie die Ermüdung der Augen bei längerer Nutzung reduzieren.&lt;/p&gt;&lt;p&gt;FLEXIBLE KONNEKTIVITÄT UND MULTIMEDIA-OPTIONEN&lt;/p&gt;&lt;p&gt;Dank der zahlreichen Eingangsoptionen, darunter DisplayPort, HDMI und VGA, können Sie einen Monitor der LA-Serie problemlos an Ihren PC, Laptop oder hochauflösende Geräte anschließen und so die LA-Serie zu einer kompetenten Multimedia-Plattform machen.&lt;/p&gt;&lt;p&gt;INTEGRIERTE STEREO-LAUTSPRECHER&lt;/p&gt;&lt;p&gt;Der LA-2702 ist mit zwei 1-W-Lautsprechern ausgestattet und bietet Soundwiedergabe für Multimedia-Inhalte.&lt;/p&gt;&lt;p&gt;VESA BEFESTIGUNGSVORRICHTUNG &lt;/p&gt;&lt;p&gt;Der LA-2702-Monitor ist mit einem 75x75 mm VESA-Montagestandard kompatibel und lässt sich daher leicht und flexibel am Arbeitsplatz install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S-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ständer, Traglast max. 8kg, höhenverstellbar, VESA 75x75mm, 100x10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2:02:39Z</dcterms:created>
  <dc:creator/>
  <dc:description/>
  <dc:language>en-US</dc:language>
  <cp:lastModifiedBy/>
  <dcterms:modified xsi:type="dcterms:W3CDTF">2025-05-09T22: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