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2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2" (56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wendungsmöglichkei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intergrund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Zol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c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6 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itenverhältn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lligk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0 cd/m²</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ntrastverhältnis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000.000:1 (D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aktionsz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playPort, HDMI, VG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ACH, RoHS, WEE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A222A11E01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G Neov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GLEICHBLEIBENDE BILDWIEDERGABE AUS JEDEM BETRACHTUNGSWINKELDurch die Verwendung eines Weitwinkelpanels liefert dieser Monitor konsistente Farben und detaillierte Bilder mit der gleichen Bildqualität, egal ob Sie von oben, unten, von vorne oder von der Seite auf den Bildschirm schauen.RANDLOSES DESIGNDas 3-seitige randlose Design vergrößert die Bildschirmfläche. Es ermöglicht die Aufstellung mehrerer Monitore mit einem reduzierten Randabstand, wodurch Sie nicht nur ein nahezu nahtloses Seherlebnis genießen, sondern auch die Produktivität bei der Arbeit steigern können.AUGENSCHONENDAugenkomfort steht ganz oben auf der Liste der Stärken der LA-Serie. Die flimmerfreie Hintergrundbeleuchtung und der Blaulichtfilter der LA-Serie sorgen für ein angenehmes Seherlebnis, indem sie die Ermüdung der Augen bei längerer Nutzung reduzieren.FLEXIBLE KONNEKTIVITÄT UND MULTIMEDIA-OPTIONENDank der zahlreichen Eingangsoptionen, darunter DisplayPort, HDMI und VGA, können Sie einen Monitor der LA-Serie problemlos an Ihren PC, Laptop oder hochauflösende Geräte anschließen und so die LA-Serie zu einer kompetenten Multimedia-Plattform machen.INTEGRIERTE STEREO-LAUTSPRECHERDer LA-2202 ist mit zwei 1-W-Lautsprechern ausgestattet und bietet Soundwiedergabe für Multimedia-Inhalte.VESA BEFESTIGUNGSVORRICHTUNG Der LA-2202-Monitor ist mit einem 75x75 mm VESA-Montagestandard kompatibel und lässt sich daher leicht und flexibel am Arbeitsplatz install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MC-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mit Tischklemme, max. 10kg, VESA, 15"-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MC-02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ual-Desktophalterung mit Tischklemme, max. 24kg, VESA, 15"-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MS-01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ual-Desktop Monitorfuß, max. 24kg, VESA, 15"-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S-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ständer, Traglast max. 8kg, höhenverstellbar, VESA 75x75mm, 100x10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K-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dreh- schwenk- und neigbar, für AG Neovo Monitore, VESA 75 und 1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MA-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zur Wandbefestigung, max. 25kg, VESA 75 bis 4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MK-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0:30Z</dcterms:created>
  <dc:creator/>
  <dc:description/>
  <dc:language>en-US</dc:language>
  <cp:lastModifiedBy/>
  <dcterms:modified xsi:type="dcterms:W3CDTF">2025-07-02T12:40:30Z</dcterms:modified>
  <cp:revision>0</cp:revision>
  <dc:subject/>
  <dc:title/>
</cp:coreProperties>
</file>