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1601 MOUNTING 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zur einfachen Schrankinstallation für die Zutrittskontro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ür-Controller-Ausrüstung für 4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Schrank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bel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6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8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5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ußen-Kameramontage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-Gehäuse, für die Installation von System- komponenten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04Z</dcterms:created>
  <dc:creator/>
  <dc:description/>
  <dc:language>en-US</dc:language>
  <cp:lastModifiedBy/>
  <dcterms:modified xsi:type="dcterms:W3CDTF">2025-09-30T23:06:04Z</dcterms:modified>
  <cp:revision>0</cp:revision>
  <dc:subject/>
  <dc:title/>
</cp:coreProperties>
</file>