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ONNECTION RAIL 4-PORT POE+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ort PoE++ Switch, explosion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60-W-PoE-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mäß ATEX und IECEx Ex d IIC/IIIC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FP-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Statusüberprüf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0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4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10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2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25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9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95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3-E CBL GLD EX D ARMD 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gepanzerte Kabel,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3-E CBL GLD EX D ARMD M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gepanzerte Kabel, M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4-E GLD EX D NON-ARMD 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armierte Kabel,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4-E GLD EX D NON-ARMD M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armierte Kabel, M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D CABLE GLAND M20 ARMOR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 db/eb, für armierte Kabel, M20, 13,5-21mm, Messing vernick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D CABLE GLAND M20 NON-ARMOR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 d, für nicht armierte Kabel, M20, 6,5-14mm, Messing vernick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10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2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25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9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95m, für AXIS ExCam-Serie, nicht ar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30:13Z</dcterms:created>
  <dc:creator/>
  <dc:description/>
  <dc:language>en-US</dc:language>
  <cp:lastModifiedBy/>
  <dcterms:modified xsi:type="dcterms:W3CDTF">2025-09-18T01:30:13Z</dcterms:modified>
  <cp:revision>0</cp:revision>
  <dc:subject/>
  <dc:title/>
</cp:coreProperties>
</file>