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-2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tastatur für Hanwha SSM, Wisenet Viewer und NVR, USB 3D Joy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martViewer und SSM Videomanag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Kombination mit der Verwendung eines P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Joystick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-Effekt 3 Ach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gshutt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ch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13:17Z</dcterms:created>
  <dc:creator/>
  <dc:description/>
  <dc:language>en-US</dc:language>
  <cp:lastModifiedBy/>
  <dcterms:modified xsi:type="dcterms:W3CDTF">2025-08-07T20:13:17Z</dcterms:modified>
  <cp:revision>0</cp:revision>
  <dc:subject/>
  <dc:title/>
</cp:coreProperties>
</file>