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46D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6" (117cm) LCD Monitor, LED, 1920x1080, DisplayPort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 Wall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1,2mm Rahmen rechts und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2,3mm Rahmen links und o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500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2x HDMI, 2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 1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6,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46D2011M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4:24Z</dcterms:created>
  <dc:creator/>
  <dc:description/>
  <dc:language>en-US</dc:language>
  <cp:lastModifiedBy/>
  <dcterms:modified xsi:type="dcterms:W3CDTF">2025-08-28T14:34:24Z</dcterms:modified>
  <cp:revision>0</cp:revision>
  <dc:subject/>
  <dc:title/>
</cp:coreProperties>
</file>