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2101-TE 19 MM 30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19mm, 19°, 384x288, 30fps, Audio, Außen, IP66/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ometrische Rundgangüberwachungs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funktionen zur Brand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ot-Temperaturmes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on Edge-to-Edge-Technolog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13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68x5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,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-∞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erkennung, Temperaturmess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üstungsmontage, Mast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66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-2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x2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UDIO EXTENSION CABLE B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Verlängerungskabel, 5m, für Axis AXIS T8351 Mk II Mikrofon, 3,5 mm Klink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3.81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6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5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5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3 WEATHERSHIELD EXTENSION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für Schutz vor Extremwetter, für AXIS P1375-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3 WEATHERSHIELD KIT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Außen, für ausgewählte Kameras der P13-E Serie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Q01F CEILING AND COLUMN M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Decken-, Mast- und Brüstungs- Montage, mit Kugelgelenk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003-E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, für unbewegliche Kameras und Gehäuse für den Außenbereich, dreh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501-E CRANE TRAFFIC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kopf, schwenkbar, neigbar, vibrationshemmend, robust, IK10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1:50:08Z</dcterms:created>
  <dc:creator/>
  <dc:description/>
  <dc:language>en-US</dc:language>
  <cp:lastModifiedBy/>
  <dcterms:modified xsi:type="dcterms:W3CDTF">2025-08-27T01:50:08Z</dcterms:modified>
  <cp:revision>0</cp:revision>
  <dc:subject/>
  <dc:title/>
</cp:coreProperties>
</file>