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X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Kamera, Bullet, explosionsgeschützt, 4K UHD, 6,2-12,9mm, IR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Zone und Divisio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Deep Learning basierend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Videoqualität mit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Bilder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und witterungs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4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für AXIS Q1961-XTE und P1468-XLE, ex-geschützt Zone/Div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06:25Z</dcterms:created>
  <dc:creator/>
  <dc:description/>
  <dc:language>en-US</dc:language>
  <cp:lastModifiedBy/>
  <dcterms:modified xsi:type="dcterms:W3CDTF">2025-08-30T09:06:25Z</dcterms:modified>
  <cp:revision>0</cp:revision>
  <dc:subject/>
  <dc:title/>
</cp:coreProperties>
</file>