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18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1468-XL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1,2" Netzwerk Kamera, Bullet, explosionsgeschützt, 4K UHD, 6,2-12,9mm, IR, IP66/67,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ertifiziert für Zone und Division 2</w:t>
      </w:r>
    </w:p>
    <w:p>
      <w:pPr>
        <w:pStyle w:val="P2Style"/>
        <w:bidi w:val="0"/>
        <w:spacing w:before="0" w:after="1"/>
        <w:jc w:val="left"/>
        <w:rPr/>
      </w:pPr>
      <w:r>
        <w:rPr>
          <w:rStyle w:val="TextStyle"/>
        </w:rPr>
        <w:t>Auf Deep Learning basierende Analysefunktionen</w:t>
      </w:r>
    </w:p>
    <w:p>
      <w:pPr>
        <w:pStyle w:val="P2Style"/>
        <w:bidi w:val="0"/>
        <w:spacing w:before="0" w:after="1"/>
        <w:jc w:val="left"/>
        <w:rPr/>
      </w:pPr>
      <w:r>
        <w:rPr>
          <w:rStyle w:val="TextStyle"/>
        </w:rPr>
        <w:t>Hervorragende Videoqualität mit 4K</w:t>
      </w:r>
    </w:p>
    <w:p>
      <w:pPr>
        <w:pStyle w:val="P2Style"/>
        <w:bidi w:val="0"/>
        <w:spacing w:before="0" w:after="1"/>
        <w:jc w:val="left"/>
        <w:rPr/>
      </w:pPr>
      <w:r>
        <w:rPr>
          <w:rStyle w:val="TextStyle"/>
        </w:rPr>
        <w:t>3840x2160 Pixel</w:t>
      </w:r>
    </w:p>
    <w:p>
      <w:pPr>
        <w:pStyle w:val="P2Style"/>
        <w:bidi w:val="0"/>
        <w:spacing w:before="0" w:after="1"/>
        <w:jc w:val="left"/>
        <w:rPr/>
      </w:pPr>
      <w:r>
        <w:rPr>
          <w:rStyle w:val="TextStyle"/>
        </w:rPr>
        <w:t>60 Bildern pro Sekunde</w:t>
      </w:r>
    </w:p>
    <w:p>
      <w:pPr>
        <w:pStyle w:val="P2Style"/>
        <w:bidi w:val="0"/>
        <w:spacing w:before="0" w:after="1"/>
        <w:jc w:val="left"/>
        <w:rPr/>
      </w:pPr>
      <w:r>
        <w:rPr>
          <w:rStyle w:val="TextStyle"/>
        </w:rPr>
        <w:t>Detaillierte Bilder bei allen Lichtverhältnissen</w:t>
      </w:r>
    </w:p>
    <w:p>
      <w:pPr>
        <w:pStyle w:val="P2Style"/>
        <w:bidi w:val="0"/>
        <w:spacing w:before="0" w:after="1"/>
        <w:jc w:val="left"/>
        <w:rPr/>
      </w:pPr>
      <w:r>
        <w:rPr>
          <w:rStyle w:val="TextStyle"/>
        </w:rPr>
        <w:t>Schlagfest und witterungsbeständi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910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Ultra H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7 Lux bei 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2 - 12,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8 - 4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ra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1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IECEx,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3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4K-Kamera ist die weltweit erste explosionsgeschützte Kamera, die für Zone/Division 2 entwickelt wurde. Sie eignet sich optimal für Einsätze in Gesundheits- und Sicherheitsbereichen sowie für die betriebliche Effizienz und unterstützt Deep-Learning-basierte Analysen, die am Edge ausgeführt werden.&lt;/p&gt;&lt;p&gt;&lt;strong&gt;Eine Kamera, die ihren Zweck erfüllt&lt;/strong&gt;&lt;/p&gt;&lt;p&gt;Die für explosionsgefährdete Bereiche der Zone und Division 2 (Zone 2,22 und Klasse I/II/III Division 2 gemäß ATEX/IECEx/cULus) entwickelte und zertifizierte Multitasking-Kamera bietet viele Vorteile bei Einsätzen in Gesundheits- und Sicherheitsbereichen sowie für die betriebliche Effizienz. Zum Beispiel werden explosionsgefährdete Bereiche mithilfe von Funktionen zur Rauchwarnanalyse auf Anzeichen von Rauch oder Feuer hin überwacht. Bei Einsätzen zur Betriebseffizienz kann sie zur Steigerung der Effizienz, Aufrechterhaltung der Betriebsfähigkeit zu Spitzenzeiten und Maximierung der Betriebszeit beitragen. Zum Beispiel lässt sich ein fortschrittliches datengesteuertes sensorisches, in vorhandene Sensoren und Systeme integrierbares Netzwerk erstellen, sodass Sie die Lage besser einordnen können.&lt;/p&gt;&lt;p&gt;&lt;strong&gt;Edge-basierte Deep Learning Analysefunktionen&lt;/strong&gt;&lt;/p&gt;&lt;p&gt;Sie basiert auf ARTPEC-8 und enthält eine Deep Learning Processing Unit (DLPU) für erweiterte Funktionen und leistungsstarke Analysen, die am Edge ausgeführt werden. Sie können zum Beispiel zur ständigen Überwachung eines Prozesses eine Kamera an das Prozessleitsystem anschließen, sodass der Prozess zwecks Maximierung des Durchsatzes in Echtzeit jederzeit entsprechend angepasst werden kann. Zudem können Sie Metadaten extrahieren und versenden, um Trends zu erkennen und für eine vorausschauende Wartung zu sorgen.&lt;/p&gt;&lt;p&gt;&lt;strong&gt;Hervorragende Bildqualität bei Tag und Nacht&lt;/strong&gt;&lt;/p&gt;&lt;p&gt;AXIS P1468-XLE verfügt über eine hervorragende Auflösung in 4K bei bis zu 60 Bildern pro Sekunde. Darüber hinaus liefert sie dank Lightfinder 2.0 und Forensic WDR auch bei schwierigen Lichtverhältnissen oder nahezu vollständiger Dunkelheit naturgetreue Farben und kleinste forensische Details. Zusätzlich sorgt ein großer 1/1,2"-Sensor für eine hohe Lichtempfindlichkeit. OptimizedIR ermöglicht auf bis zu 40 m die Überwachung bei völliger Dunkelheit ohne zusätzliche Beleuchtung. Darüber hinaus reduziert die bewegungsadaptive Belichtung die Bewegungsunschärfe bei sich nähernden oder nahen Objekte. Außerdem sorgt Zipstream mit Unterstützung für H.264 und H.265 für eine erhebliche Verringerung der Anforderungen hinsichtlich Bandbreite und Speicherplatz ohne Beeinträchtigung der Bildqualität.&lt;/p&gt;&lt;p&gt;&lt;strong&gt;Sicher und robust in explosionsgefährdeten Bereichen&lt;/strong&gt;&lt;/p&gt;&lt;p&gt;Die kompakte und leichte explosionsgeschützte Kamera ist einfach zu installieren. Sie verfügt über integrierte Cybersicherheitsfunktionen zur Verhinderung unbefugten Zugriffs und zum Schutz Ihres Systems. Zum Beispiel schützt Axis Edge Vault Ihre Axis Geräte-ID und vereinfacht die Autorisierung von Axis Produkten in Ihrem Netzwerk. Darüber hinaus schützt diese robuste, schlagfeste Kamera mit den Schutzklassen IP66/67, NEMA 4X und IK10 vor Staub, Regen, Schnee und Stößen. Zudem hält es Windgeschwindigkeiten von bis zu 50 m/s stand.&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kompatibel mit 1/2" Installationsrohren für ausgewählte M30 Model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4-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für AXIS Q1961-XTE und P1468-XLE, ex-geschützt Zone/Div 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52-E CBL GLD NON-ARM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verschraubung, für nicht gepanzerte Kabel mit M20x1,5-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3:34:50Z</dcterms:created>
  <dc:creator/>
  <dc:description/>
  <dc:language>en-US</dc:language>
  <cp:lastModifiedBy/>
  <dcterms:modified xsi:type="dcterms:W3CDTF">2025-05-01T23:3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