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910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7 Lux bei 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2 - 12,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8 - 4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ra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1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TEX, IECEx,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53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Eine Kamera, die ihren Zweck erfüll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Edge-basierte Deep Learning Analysefunktionen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Hervorragende Bildqualität bei Tag und Nach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Sicher und robust in explosionsgefährdeten Bereichen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kompatibel mit 1/2" Installationsrohren für ausgewählte M30 Mode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4-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für AXIS Q1961-XTE und P1468-XLE, ex-geschützt Zone/Div 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52-E CBL GLD NON-ARM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gepanzerte Kabel mit M20x1,5-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56:09Z</dcterms:created>
  <dc:creator/>
  <dc:description/>
  <dc:language>en-US</dc:language>
  <cp:lastModifiedBy/>
  <dcterms:modified xsi:type="dcterms:W3CDTF">2025-07-08T15:56:09Z</dcterms:modified>
  <cp:revision>0</cp:revision>
  <dc:subject/>
  <dc:title/>
</cp:coreProperties>
</file>